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чрежд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кыш» с.Бурал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17 мая  2019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Рамазанова А.М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20 мая 2019г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ботке и защите персональных дан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защите персональных данных  работников (далее – Положение) разработано с целью защиты информации, относящейся к личности и личной жизни работников Муниципального бюджетного дошкольного образовательного учреждения « Детский сад «Балкыш» с.Буралы Азнакаевского муниципального района Республики Татарстан (далее – ДОУ), в соответствии со статьей 24 Конституции Российской Федерации, Трудовым кодексом Российской Федерации и Федеральными законами от 27 июля 2006 года №149-ФЗ «Об информации, информационных технологиях и о защите информации»,  от 27 июля 2006 года №152-ФЗ 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ДОУ. Работниками считаются лица, работающие в ДОУ по трудов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настоящего Положения является исполнение законодательства РФ в области защиты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актам обязательным к исполнению в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должно быть утверждено и подписано заведующим учреждением, и все работники должны быть письменно под роспись ознакомлен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состав персональных данных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персональных данных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и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м и общем ста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дыдущем мест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аве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инском уч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аботной плате сотру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циальных льго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ая долж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работн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удим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телеф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екларации, подаваемой в налоговую инспе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инники и копии приказов по лич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ела и трудовые книжки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к приказам по лич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, направляемые в органы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и иные сведения, относящиеся к персональным данным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, характеристи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о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исполнения требований законодательства РФ при обработке персональных данных, все работники ДОУ должны исполнять установленный порядо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ДОУ, если иное не предусмотрено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Защита персональных данных работника должна обеспечиваться полностью за счет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ДОУ обязано при приеме на работу, а также при любых изменениях правил работы с персональными данными письменно знакомить с ними всех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ДОУ не имеет право принуждать работников к отказу от своих прав на защит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ть работодателю все персональные данные, указанные в соответствующ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установленный правилами срок сообщать работодателю об измене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просмотр персональной информации, имеющейся к работо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доступ к медицинским данным с помощью медицинского специалиста по свое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бор, обработка и хран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Анкета содержит вопросы о персональных данных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Анкета работника хранится в личном деле у ответственного лица работодателя вместе с предоставлен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Личное дело работника оформляется после вступления трудового договора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Личное дело хранится в папках «дело» установленного образца, на которой указываются номер дела и Ф.И.О.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Личное дело включает две цветные фотографии работника 3 на 4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Все документы личного дела хранятся строго в хронологическом порядке, с проставлением даты их получения, а также нум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осуществлении передачи персональных данных работников третьим лицам работ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давать персональные данные работника для использования в коммерчески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ступ к персональным данным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утренний доступ (использование информации работниками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ступа к персональным данным работника и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нешний доступ (государственные струк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налоговая служ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ро кредитных ис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ком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оциаль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ые фо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я муниципальных орган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ругие организации (третьи ли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аботнике (в том числе, уволенном из данных архива) предоставляются третьим лицам на основании письменного заявления сам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одственники и члены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ерсональных данных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рамках реализации пунктов настоящего Положения о защите персональных данных работников, заведующий ДОУ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се полученные персональные данные должны храниться в месте, исключающем несанкционированных доступ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Электронные носители информации, должны быть защищены критографическими средствами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тветственность за разглашение информаци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й с персональными данными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, предусмотренном законодательством РФ и локальными нормативн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43:00Z</dcterms:created>
  <dc:creator>Admin</dc:creator>
  <dc:description/>
  <cp:keywords/>
  <dc:language>en-US</dc:language>
  <cp:lastModifiedBy>Регина</cp:lastModifiedBy>
  <cp:lastPrinted>2017-09-04T14:10:00Z</cp:lastPrinted>
  <dcterms:modified xsi:type="dcterms:W3CDTF">2019-06-19T08:37:00Z</dcterms:modified>
  <cp:revision>3</cp:revision>
  <dc:subject/>
  <dc:title/>
</cp:coreProperties>
</file>